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76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у Центрального управления социальной защиты населения Администрации города Челяб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ой Э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гр. ______________________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г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 _____________ №___________________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___________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/Документ на меры социальной поддер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абилитированный, инвалид, многодетная семья и др.,/ удостоверение, справка МСЭ и др.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______________________________________</w:t>
            </w:r>
          </w:p>
        </w:tc>
      </w:tr>
    </w:tbl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шу назначить мне субсидию на оплату жилого помещения и коммунальных услуг в соответствии с постановлением Правительства Российской Федерации от 14.12.2005 г. № 761 «О предоставлении субсидий на оплату жилого помещения и коммунальных услуг»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</w:t>
      </w:r>
      <w:r>
        <w:rPr>
          <w:rFonts w:cs="Times New Roman" w:ascii="Times New Roman" w:hAnsi="Times New Roman"/>
          <w:sz w:val="24"/>
          <w:szCs w:val="24"/>
          <w:u w:val="single"/>
        </w:rPr>
        <w:t>Челябинск</w:t>
      </w:r>
      <w:r>
        <w:rPr>
          <w:rFonts w:cs="Times New Roman" w:ascii="Times New Roman" w:hAnsi="Times New Roman"/>
          <w:sz w:val="24"/>
          <w:szCs w:val="24"/>
        </w:rPr>
        <w:t>,                        ул. _________________________________________________, д.____ , корп.____, кв._______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</w:rPr>
        <w:t>1. Основание пользования жилым помещением: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4.95pt;height:14.2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собственник жилого помещения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части жилого помещения)                                       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14.95pt;height:14.2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договор социального найма жилого помещения                ____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я    (для пользователя жилого помещения государственного ____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и муниципального жилищного фонда</w:t>
      </w:r>
      <w:r>
        <w:rPr>
          <w:rFonts w:cs="Times New Roman" w:ascii="Times New Roman" w:hAnsi="Times New Roman"/>
          <w:sz w:val="16"/>
          <w:szCs w:val="16"/>
        </w:rPr>
        <w:t>)                                    (№ , дата заключения договора, наименование органа/организации)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4.95pt;height:14.2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договор найма специализированного  помещения             ____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я пользователя жилого помещения государственного ____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и муниципального жилищного фонда</w:t>
      </w:r>
      <w:r>
        <w:rPr>
          <w:rFonts w:cs="Times New Roman" w:ascii="Times New Roman" w:hAnsi="Times New Roman"/>
          <w:sz w:val="16"/>
          <w:szCs w:val="16"/>
        </w:rPr>
        <w:t>)                                   (№ , дата заключения договора, наименование органа/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договор найма жилого помещения                                       _____________________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66675</wp:posOffset>
                </wp:positionV>
                <wp:extent cx="216535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0pt;mso-wrap-distance-right:9.05pt;mso-wrap-distance-top:0pt;mso-wrap-distance-bottom:0pt;margin-top:5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я нанимателя жилого помещения                               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 договору найма в частном жилищном фонде)                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Ф.И.О. , паспортные данные наймодателя, дата заключения )                                          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4.95pt;height:14.2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договор безвозмездного пользования жилым помещением ___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для отдельных категорий граждан)                                   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.И.О. собственника жилого помещения, степень родства, доля собственности)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1905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4.95pt;height:14.2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членство в  жилищном или жилищно-строительном           ____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кооперативе                                                                              ____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№ , дата заключения договора, наименование органа/организации)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. 1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Сведения о членах семьи, зарегистрированных по данному адресу»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2"/>
        <w:gridCol w:w="1417"/>
        <w:gridCol w:w="2558"/>
        <w:gridCol w:w="1440"/>
        <w:gridCol w:w="144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оит в бра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 РФ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2 Сведения о членах семьи, зарегистрированных по другому адресу</w:t>
      </w:r>
      <w:r>
        <w:rPr>
          <w:rFonts w:cs="Times New Roman" w:ascii="Times New Roman" w:hAnsi="Times New Roman"/>
        </w:rPr>
        <w:t xml:space="preserve"> (супруг, супруга, несовершеннолетние дети, родители несовершеннолетних детей):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u w:val="single"/>
        </w:rPr>
        <w:t>Челябинс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_________________________________________________.</w:t>
      </w:r>
      <w:r>
        <w:rPr/>
        <w:t xml:space="preserve"> д.____ , корп.____, кв.______</w:t>
      </w:r>
    </w:p>
    <w:tbl>
      <w:tblPr>
        <w:tblW w:w="97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02"/>
        <w:gridCol w:w="1275"/>
        <w:gridCol w:w="1418"/>
        <w:gridCol w:w="1629"/>
        <w:gridCol w:w="162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оит в браке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 РФ</w:t>
            </w:r>
          </w:p>
          <w:p>
            <w:pPr>
              <w:pStyle w:val="Normal"/>
              <w:spacing w:lineRule="auto" w:line="240" w:before="0" w:after="0"/>
              <w:ind w:right="4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>* При отсутствии члена семьи, прописанного по другому адресу, в графе «Фамилия, имя, отчество» указывается слово «НЕТ»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латежи за жилое помещение и коммунальные услуги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95pt;height:13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Документы (копии документов) о платежах за жилое помещение и коммунальные услуги прилагаю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</w:rPr>
        <w:t>3. Сведения о наличии льготы</w:t>
      </w:r>
      <w:r>
        <w:rPr/>
        <w:t xml:space="preserve">  по оплате жилого помещения и коммунальных услуг у следующих членов моей семьи:</w:t>
      </w:r>
    </w:p>
    <w:tbl>
      <w:tblPr>
        <w:tblW w:w="9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260"/>
        <w:gridCol w:w="3239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льг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ьг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2705</wp:posOffset>
                </wp:positionH>
                <wp:positionV relativeFrom="paragraph">
                  <wp:posOffset>179705</wp:posOffset>
                </wp:positionV>
                <wp:extent cx="1905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4.15pt;width:14.95pt;height:13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4. Иностранное гражданство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28750</wp:posOffset>
                </wp:positionH>
                <wp:positionV relativeFrom="paragraph">
                  <wp:posOffset>9525</wp:posOffset>
                </wp:positionV>
                <wp:extent cx="1905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0.75pt;width:14.95pt;height:13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итель                         члены семьи являются иностранными гражданами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Сведения о доходах </w:t>
      </w:r>
      <w:r>
        <w:rPr>
          <w:rFonts w:cs="Times New Roman" w:ascii="Times New Roman" w:hAnsi="Times New Roman"/>
        </w:rPr>
        <w:t>моей семьи за период с «___» ________ 20____ г. по «___» _________ 20____  г.: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 Сведения о доходах, получаемые на основании межведомственных запросов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190500" cy="180975"/>
                <wp:effectExtent l="5080" t="5715" r="5080" b="4445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3.75pt;width:14.95pt;height:14.2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нсия, компенсационные выплаты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ежемесячные доплаты к пенсии ___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/организация, начисляющая доход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95pt;height:14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обия для граждан, имеющих детей 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/организация, начисляющая доход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95pt;height:14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обие по безработице, а также стипендии,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лучаемые безработным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орган, начисляющий доход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bCs/>
        </w:rPr>
        <w:t>5.2  Сведения о доходах от трудовой и предпринимательской деятельности, обучении (до вычета налога на доходы физических лиц)</w:t>
      </w:r>
      <w:r>
        <w:rPr/>
        <w:t xml:space="preserve">    </w:t>
      </w:r>
    </w:p>
    <w:tbl>
      <w:tblPr>
        <w:tblW w:w="10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1559"/>
        <w:gridCol w:w="1276"/>
        <w:gridCol w:w="2407"/>
        <w:gridCol w:w="1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задекларированного дохода, ру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ы организации, начисляющей доход (наименование, телефон , адрес юридический и фактический (если отличается от юридическог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о прикреплении документа, подтверждающего доход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с места работы (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с места работы (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о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пендия и плата за обу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/>
        <w:t>5.3 Сведения об иных доходах</w:t>
      </w:r>
    </w:p>
    <w:tbl>
      <w:tblPr>
        <w:tblW w:w="100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99"/>
        <w:gridCol w:w="2438"/>
        <w:gridCol w:w="28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45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руб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емые алимен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личного подсобного хозя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мущ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енные из других источ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4 Принадлежность граждан к категориям лиц с отсутствием или ограничением возможности трудоустройства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95pt;height:10.45pt;flip:x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несовершеннолетние граждане ,обучающиеся        ______________________________________________________________________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в общеобразовательных  учреждениях начального образования                                 организация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15240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1.95pt;height:10.45pt;flip:x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95pt;height:10.45pt;flip:x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граждане ,обучающиеся                                               ______________________________________________________________________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в общеобразовательных  учреждениях среднего образования                                     организация                                                                               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5240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1.95pt;height:10.45pt;flip:x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ходится на длительном стационарном лечении   ______________________________________________________________________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изация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5240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1.95pt;height:10.45pt;flip:x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матери (отцы), осуществляющие уход за ребенком    ______________________________________________________________________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до достижения им трехлетнего возраста                                                                          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5240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1.95pt;height:10.45pt;flip:x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ногодетные матери (отцы), воспитывающие трех               _________________________________________________________________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и более несовершеннолетних детей                                                                                    орган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5240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1.95pt;height:10.45pt;flip:x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беременные женщины со сроком беременности не менее 28 недель  __________________________________________________________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рган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5240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1.95pt;height:10.45pt;flip:x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уход за нетрудоспособными гражданами,                  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детьми-инвалидами и получающие компенсационные выплаты по уходу                        орган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5240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1.95pt;height:10.45pt;flip:x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ходится под арестом (лишением свободы)                           __________________________________________________________________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5240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1.95pt;height:10.45pt;flip:x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член семьи находится под стражей                          ______________________________________________________________________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на период предварительного следствия                                                                   орган/организация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52400" cy="133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1.95pt;height:10.45pt;flip:x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находится в розыске для признания безвестно отсутствующим _____________________________________________________________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/организация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исключить из общей суммы доходов семьи выплаченные мною или членами моей семьи алименты в сумме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 руб. ______ коп., удерживаемые по __________________________________________________</w:t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Способ получения субсидии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плачивать субсидию на оплату жилого помещения и коммунальных услуг: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68580</wp:posOffset>
                </wp:positionV>
                <wp:extent cx="104775" cy="90805"/>
                <wp:effectExtent l="5715" t="5715" r="4445" b="4445"/>
                <wp:wrapNone/>
                <wp:docPr id="2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0.55pt;margin-top:5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на счет/вклад до востребования в банке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79375</wp:posOffset>
                </wp:positionV>
                <wp:extent cx="95250" cy="90805"/>
                <wp:effectExtent l="5080" t="5715" r="5080" b="4445"/>
                <wp:wrapNone/>
                <wp:docPr id="2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1.3pt;margin-top:6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</w:t>
      </w:r>
    </w:p>
    <w:p>
      <w:pPr>
        <w:pStyle w:val="Normal"/>
        <w:spacing w:before="0" w:after="0"/>
        <w:ind w:right="-426" w:firstLine="708"/>
        <w:jc w:val="both"/>
        <w:rPr/>
      </w:pPr>
      <w:r>
        <w:rPr/>
        <w:t>Реквизиты для банковского счета</w:t>
      </w:r>
    </w:p>
    <w:tbl>
      <w:tblPr>
        <w:tblW w:w="10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8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ладельца счета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вите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амил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м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тче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для перечисления субсид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Обязательств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</wp:posOffset>
                </wp:positionH>
                <wp:positionV relativeFrom="paragraph">
                  <wp:posOffset>8890</wp:posOffset>
                </wp:positionV>
                <wp:extent cx="200025" cy="152400"/>
                <wp:effectExtent l="5715" t="5080" r="4445" b="5080"/>
                <wp:wrapNone/>
                <wp:docPr id="2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.3pt;margin-top:0.7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задолженности за оплату жилого помещения и коммунальных услуг подтвержд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219075" cy="1765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0.5pt;width:17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о и (или) выполняется  соглашение  по погашению </w:t>
      </w:r>
      <w:r>
        <w:rPr>
          <w:rFonts w:cs="Times New Roman" w:ascii="Times New Roman" w:hAnsi="Times New Roman"/>
          <w:sz w:val="24"/>
          <w:szCs w:val="24"/>
        </w:rPr>
        <w:t>задолженности за оплату жилого помещения и коммун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ю приобрести твердое топливо (дрова (березовые/смешанные)/ уголь) _____ куб.м.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0985</wp:posOffset>
                </wp:positionH>
                <wp:positionV relativeFrom="paragraph">
                  <wp:posOffset>26670</wp:posOffset>
                </wp:positionV>
                <wp:extent cx="247650" cy="219075"/>
                <wp:effectExtent l="5080" t="5715" r="5080" b="4445"/>
                <wp:wrapNone/>
                <wp:docPr id="2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0.55pt;margin-top:2.1pt;width:19.45pt;height:17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 моих и членов семьи прилагаю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о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ю согласие на проведение проверки указанных </w:t>
      </w:r>
      <w:r>
        <w:rPr>
          <w:rFonts w:cs="Times New Roman" w:ascii="Times New Roman" w:hAnsi="Times New Roman"/>
        </w:rPr>
        <w:t xml:space="preserve">в заявлении </w:t>
      </w:r>
      <w:r>
        <w:rPr>
          <w:rFonts w:cs="Times New Roman" w:ascii="Times New Roman" w:hAnsi="Times New Roman"/>
          <w:color w:val="000000"/>
        </w:rPr>
        <w:t xml:space="preserve">сведений путем направления официальных запросов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государственные внебюджетные фонды, государственные органы, органы местного самоуправления либо подведомственные государственным органам или органам местного самоуправления,  организации, </w:t>
      </w:r>
      <w:r>
        <w:rPr>
          <w:rFonts w:cs="Times New Roman" w:ascii="Times New Roman" w:hAnsi="Times New Roman"/>
          <w:color w:val="000000"/>
        </w:rPr>
        <w:t xml:space="preserve">а также на использование персональных данных моих и членов семьи, имеющихся в указанных выше органах и </w:t>
      </w:r>
      <w:r>
        <w:rPr>
          <w:rFonts w:cs="Times New Roman" w:ascii="Times New Roman" w:hAnsi="Times New Roman"/>
        </w:rPr>
        <w:t>организациях.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тавленные мной (и членами семьи) сведения являются полными и достоверными. Я (и члены моей семьи) несу (несем) ответственность за достоверность представленных сведений и документов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Обязуюсь сообщить об изменениях, влияющих на размер субсидии (изменение состава семьи, места постоянного жительства моего и (или) членов семьи, основания проживания моего и (или) членов моей семьи, гражданства моего и (или) членов моей семьи и материального положения моего и (или) членов моей семьи), в течении одного месяца после наступления  указанных событий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язуюсь производить своевременную оплату текущих платежей за жилищно-коммунальные услуги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Обязуюсь в течении 10 рабочих дней с даты истечения срока предоставления субсидии представить в отдел субсидий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  <w:br/>
        <w:t xml:space="preserve">           При получении субсидии на твердое топливо обязуюсь предоставить платежные или иные документы, подтверждающие фактические расходы семьи на оплату твердого топлива и его доставки в течении года с месяца назначения субсидии на твердое топливо.</w:t>
        <w:br/>
        <w:t xml:space="preserve">           С установленными Правилами предоставления субсидий, в том числе по проверке в </w:t>
      </w:r>
      <w:r>
        <w:rPr>
          <w:rFonts w:cs="Times New Roman" w:ascii="Times New Roman" w:hAnsi="Times New Roman"/>
        </w:rPr>
        <w:t>государственных внебюджетных фондах, государственных  органах, органах 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амоуправления либо подведомственных государственным органам или органам местного самоуправления организациях предоставленных сведений о доходах, приостановлению и прекращению предоставления субсидий, ознакомлен(а) и обязуюсь их выполнять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 л.</w:t>
        <w:tab/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                 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</w:t>
        <w:tab/>
        <w:tab/>
        <w:tab/>
        <w:t xml:space="preserve">                                           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 заявителя</w:t>
      </w:r>
    </w:p>
    <w:p>
      <w:pPr>
        <w:pStyle w:val="Normal"/>
        <w:pBdr>
          <w:bottom w:val="single" w:sz="12" w:space="1" w:color="000000"/>
        </w:pBdr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7" w:type="dxa"/>
        <w:jc w:val="left"/>
        <w:tblInd w:w="-2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67"/>
      </w:tblGrid>
      <w:tr>
        <w:trPr>
          <w:trHeight w:val="429" w:hRule="atLeast"/>
        </w:trPr>
        <w:tc>
          <w:tcPr>
            <w:tcW w:w="102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иска-уведомление </w:t>
            </w:r>
          </w:p>
        </w:tc>
      </w:tr>
      <w:tr>
        <w:trPr>
          <w:trHeight w:val="1610" w:hRule="atLeast"/>
        </w:trPr>
        <w:tc>
          <w:tcPr>
            <w:tcW w:w="10267" w:type="dxa"/>
            <w:tcBorders/>
          </w:tcPr>
          <w:p>
            <w:pPr>
              <w:pStyle w:val="Normal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и  документы гр. __________________________________________________ принял </w:t>
            </w:r>
          </w:p>
          <w:p>
            <w:pPr>
              <w:pStyle w:val="Normal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 20__ г.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специали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м необходимо обратиться для оформления документов на следующий период назначения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 г. по _______________________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правок: 260 36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обязаны: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4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ить об изменениях, влияющих на размер субсидии (изменение состава семьи, места постоянного жительства) Вашего и (или) членов Вашей семьи, основание проживания моего и (или) членов моей семьи, гражданства моего и (или) членов Вашей семьи, материального положения Вашего и (или) членов Вашей семьи в течение одного месяца после наступлений указанных событий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4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со дня окончания срока предоставления субсидии, назначенной по настоящему заявлению, представить документы или их копии, подтверждающие фактические расходы на оплату жилого помещения и коммунальных услуг, понесенные в период получения субсидии;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4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ед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 при получении субсидии на твердое топли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нформиру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если размер субсидии превысил фактические расходы семьи на оплату жилого помещения и коммунальных услуг, то производится снижение размера субсидии до фактических расходов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8:00Z</dcterms:created>
  <dc:creator>Корнякова Елена Ивановна</dc:creator>
  <dc:description/>
  <cp:keywords/>
  <dc:language>en-US</dc:language>
  <cp:lastModifiedBy>subs_nach</cp:lastModifiedBy>
  <cp:lastPrinted>2020-05-07T16:40:00Z</cp:lastPrinted>
  <dcterms:modified xsi:type="dcterms:W3CDTF">2021-04-13T08:44:00Z</dcterms:modified>
  <cp:revision>3</cp:revision>
  <dc:subject/>
  <dc:title>Начальнику Советского управления социальной защиты населения Администрации города Челябинска</dc:title>
</cp:coreProperties>
</file>